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588" w:right="680" w:gutter="0" w:header="0" w:top="102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6:00Z</dcterms:created>
  <dc:creator>李仕波</dc:creator>
  <dc:description/>
  <dc:language>en-US</dc:language>
  <cp:lastModifiedBy>Administrator</cp:lastModifiedBy>
  <cp:lastPrinted>2022-08-05T16:20:00Z</cp:lastPrinted>
  <dcterms:modified xsi:type="dcterms:W3CDTF">2023-03-30T01:32:05Z</dcterms:modified>
  <cp:revision>27</cp:revision>
  <dc:subject/>
  <dc:title>贵港市商务局关于面向全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D86DB3224B9C9D7A1E867E13908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